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lineRule="auto" w:line="240"/>
        <w:ind w:right="-5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right="-5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08.02.2018</w:t>
        <w:tab/>
        <w:tab/>
        <w:tab/>
        <w:tab/>
        <w:tab/>
        <w:tab/>
        <w:tab/>
        <w:tab/>
        <w:tab/>
        <w:tab/>
        <w:tab/>
        <w:t xml:space="preserve">      № 5-1345</w:t>
      </w:r>
    </w:p>
    <w:p>
      <w:pPr>
        <w:pStyle w:val="Normal"/>
        <w:spacing w:lineRule="auto" w:line="240"/>
        <w:ind w:right="-5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right="-5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 ВНЕСЕНИИ ИЗМЕНЕНИЙ В ЗАКОН КРАЯ </w:t>
        <w:br/>
        <w:t>«О СИСТЕМЕ ПРОФИЛАКТИКИ БЕЗНАДЗОРНОСТИ</w:t>
        <w:br/>
        <w:t xml:space="preserve">И ПРАВОНАРУШЕНИЙ НЕСОВЕРШЕННОЛЕТНИХ» 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тья 1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Внести в Закон края от 31 октября 2002 года № 4-608 «О системе профилактики безнадзорности и правонарушений несовершеннолетних» (Красноярский рабочий, 2002, 28 ноября; Ведомости высших органов государственной власти Красноярского края, 10 января 2005 года, № 1 (44); Краевой вестник - приложение к газете «Вечерний Красноярск», 2006, 30 декабря; 2007, 28 декабря; Ведомости высших органов государственной власти Красноярского края, 6 июля 2009 года, № 34 (330); 28 декабря 2009 года, № 72 (368); Наш Красноярский край, 2010, 21 мая; Ведомости высших органов государственной власти Красноярского края, 28 декабря 2010 года, № 67 (438); Наш Красноярский край, 2011, 15 апреля; Ведомости высших органов государственной власти Красноярского края, 18 июля 2011 года, № 35 (476); Наш Красноярский край, 2014, 16 июля, 17 декабря; 2015, 17 июня, 25 ноября; 2016, </w:t>
        <w:br/>
        <w:t>11 мая, 29 июня)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6161" w:leader="none"/>
        </w:tabs>
        <w:autoSpaceDE w:val="false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 в статье 1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а) в абзаце шестом слова «правовой акт, устанавливающий» исключить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б) абзац восьмой признать утратившим сил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2) абзац десятый пункта 1 статьи 2 признать утратившим сил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) статью 3 изложить в следующей редакции: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Статья 3. Принципы деятельности по профилактике безнадзорности и правонарушений несовершеннолетних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Деятельность по профилактике безнадзорности и правонарушений несовершеннолетних основывается на принципах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szCs w:val="28"/>
          <w:shd w:fill="FFFFFF" w:val="clear"/>
          <w:lang w:eastAsia="ru-RU"/>
        </w:rPr>
        <w:t>приоритета прав и законных интересов несовершеннолетних, поддержки семьи и взаимодействия с ней при осуществлении профилактики безнадзорности и правонарушений несовершеннолетних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законности и демократизма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гуманного обращения с несовершеннолетними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индивидуального подхода к несовершеннолетним с соблюдением конфиденциальности полученной информации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приоритетности семейного воспитания несовершеннолетнего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spacing w:val="4"/>
          <w:szCs w:val="28"/>
          <w:shd w:fill="FFFFFF" w:val="clear"/>
          <w:lang w:eastAsia="ru-RU"/>
        </w:rPr>
        <w:t xml:space="preserve">государственной поддержки деятельности органов местного </w:t>
      </w:r>
      <w:r>
        <w:rPr>
          <w:rFonts w:eastAsia="Times New Roman"/>
          <w:spacing w:val="-6"/>
          <w:szCs w:val="28"/>
          <w:shd w:fill="FFFFFF" w:val="clear"/>
          <w:lang w:eastAsia="ru-RU"/>
        </w:rPr>
        <w:t xml:space="preserve">самоуправления и общественных объединений, осуществляющих деятельность по профилактике безнадзорности </w:t>
      </w:r>
      <w:bookmarkStart w:id="0" w:name="_GoBack"/>
      <w:bookmarkEnd w:id="0"/>
      <w:r>
        <w:rPr>
          <w:rFonts w:eastAsia="Times New Roman"/>
          <w:spacing w:val="-6"/>
          <w:szCs w:val="28"/>
          <w:shd w:fill="FFFFFF" w:val="clear"/>
          <w:lang w:eastAsia="ru-RU"/>
        </w:rPr>
        <w:t>и правонарушений несовершеннолетних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szCs w:val="28"/>
          <w:shd w:fill="FFFFFF" w:val="clear"/>
          <w:lang w:eastAsia="ru-RU"/>
        </w:rPr>
        <w:t>обеспечения ответственности должностных лиц и граждан за нарушение прав и законных интересов несовершеннолетних.»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 статью 4 изложить в следующей редакции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«Статья 4. Основные задачи по профилактике безнадзорности </w:t>
        <w:br/>
        <w:t>и правонарушений несовершеннолетних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spacing w:val="4"/>
          <w:szCs w:val="28"/>
          <w:lang w:eastAsia="ru-RU"/>
        </w:rPr>
        <w:t xml:space="preserve">Основными задачами деятельности по профилактике безнадзорности </w:t>
        <w:br/>
        <w:t>и правонарушений несовершеннолетних являются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предупреждение безнадзорности, беспризорности, правонарушений </w:t>
        <w:br/>
        <w:t xml:space="preserve">и антиобщественных действий несовершеннолетних, выявление и устранение причин и условий, способствующих этому;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еспечение защиты прав и законных интересов несовершеннолетних, предупреждение причинения вреда здоровью несовершеннолетних,</w:t>
        <w:br/>
        <w:t>их физическому, интеллектуальному, духовному и нравственному развитию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выявление и пресечение случаев вовлечения несовершеннолетних </w:t>
        <w:br/>
        <w:t>в совершение преступлений, других противоправных и (или) антиобщественных действий, а также случаев склонения их к суицидальным действиям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дивидуальная профилактическая работа с семьей как основным институтом социализации несовершеннолетних, в том числе с семьями, находящимися в социально опасном положении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обеспечение эффективного взаимодействия органов и учреждений системы профилактики безнадзорности и правонарушений несовершеннолетних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социальная адаптация и социально-педагогическая реабилитация несовершеннолетних, находящихся в социально опасном положении, путем оказания им помощи и поддержки.»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) в статье 5: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а) слова «Конституция РФ,» заменить словами «Конституция Российской Федерации, Федеральный закон от 23 июня 2016 года № 182-ФЗ «Об основах системы профилактики правонарушений в Российской Федерации»,»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б) после слов «Федеральный закон» дополнить словами «от 24 июня 1999 года № 120-ФЗ»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6) в пункте 1 статьи 6 слова «</w:t>
      </w:r>
      <w:r>
        <w:rPr>
          <w:bCs/>
          <w:szCs w:val="28"/>
          <w:lang w:eastAsia="ru-RU"/>
        </w:rPr>
        <w:t>вовлечения несовершеннолетних в совершение преступлений и антиобщественных действий» заменить словами «</w:t>
      </w:r>
      <w:r>
        <w:rPr>
          <w:rFonts w:eastAsia="Times New Roman"/>
          <w:szCs w:val="28"/>
          <w:lang w:eastAsia="ru-RU"/>
        </w:rPr>
        <w:t>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»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7) в статье 8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) пункт 1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«Положение о комиссии в муниципальном образовании утверждается муниципальным правовым актом в соответствии с Примерным положением</w:t>
        <w:br/>
        <w:t>о комиссиях по делам несовершеннолетних и защите их прав, утвержденным Правительством Российской Федерации, и настоящим Законом.»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б) в пункте 4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ле слова «заместителя» дополнить словом «(заместителей)»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слова «специалиста-инспектора по работе с детьми» заменить словами «специалиста по работе с несовершеннолетними»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в) в абзаце втором пункта 5 слова «постановлением местной администрации» заменить словами «муниципальным правовым актом»;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г) в подпункте «б» пункта 8 слова «специалисты-инспекторы по работе с детьми» заменить словами «специалисты по работе с несовершеннолетними»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д) в пункте 9 слова «специалист-инспектор по работе с детьми» заменить словами «специалист по работе с несовершеннолетними»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8) в статье 10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а) подпункт «а» пункта 1 дополнить словами «, осуществляет мониторинг их деятельности. Порядок осуществления мониторинга деятельности органов и учреждений в сфере профилактики безнадзорности и правонарушений несовершеннолетних устанавливается Правительством края»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) в пункте 2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подпункт «в» после слов «по социальной реабилитации» дополнить словами «и (или) адаптации»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подпункт «к» дополнить словами «, профилактики безнадзорности </w:t>
        <w:br/>
        <w:t>и правонарушений несовершеннолетних»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9) в подпункте 4 пункта 1 статьи 11 слова «, пиво и напитки, изготавливаемые на его основе» исключить;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) пункт 3 статьи 23 после слов «Федерального закона» дополнить словами «от 24 июня 1999 года № 120-ФЗ»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11) в статье 24: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) пункт 1 после слов «Федеральном законе» дополнить словами </w:t>
        <w:br/>
        <w:t>«от 24 июня 1999 года № 120-ФЗ»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б) в пункте 4 слова «состояния несовершеннолетнего и условий </w:t>
        <w:br/>
        <w:t>его жизни» заменить словами «условий воспитания и содержания несовершеннолетнего»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в) дополнить пунктом 6 следующего содержания: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6. Органы и учреждения системы профилактики безнадзорности </w:t>
        <w:br/>
        <w:t>и правонарушений несовершеннолетних, осуществляющие на основании постановления комиссии в муниципальном образовании реализацию мероприятий индивидуальной программы реабилитации и адаптации несовершеннолетнего, находящегося в социально опасном положении, обязаны в установленные постановлением комиссии сроки сообщать о результатах выполнения указанных мероприятий в комиссию.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12)</w:t>
      </w:r>
      <w:r>
        <w:rPr>
          <w:rFonts w:eastAsia="Times New Roman"/>
          <w:bCs/>
          <w:szCs w:val="28"/>
          <w:lang w:val="en-US" w:eastAsia="ru-RU"/>
        </w:rPr>
        <w:t> </w:t>
      </w:r>
      <w:r>
        <w:rPr>
          <w:rFonts w:eastAsia="Times New Roman"/>
          <w:bCs/>
          <w:szCs w:val="28"/>
          <w:lang w:eastAsia="ru-RU"/>
        </w:rPr>
        <w:t>пункт 1 статьи 25</w:t>
      </w:r>
      <w:r>
        <w:rPr>
          <w:rFonts w:eastAsia="Times New Roman"/>
          <w:szCs w:val="28"/>
          <w:lang w:eastAsia="ru-RU"/>
        </w:rPr>
        <w:t xml:space="preserve"> изложить в следующей редакции: 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1.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 xml:space="preserve">Учреждения системы профилактики безнадзорности </w:t>
        <w:br/>
        <w:t xml:space="preserve">и правонарушений несовершеннолетних обеспечивают находящихся </w:t>
        <w:br/>
        <w:t>в них несовершеннолетних бесплатным питанием, бесплатным комплектом одежды, обуви и мягким инвентарем по установленным нормам. Нормы и порядок обеспечения за счет средств краевого бюджета бесплатным питанием, бесплатным комплектом одежды, обуви и мягким инвентарем несовершеннолетних, находящихся в краевых или муниципальных учреждениях системы профилактики безнадзорности и правонарушений несовершеннолетних, утверждаются Правительством кра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оложения абзаца первого настоящего пункта не применяются </w:t>
        <w:br/>
        <w:t xml:space="preserve">к отношениям, регулируемым Законом края от 2 ноября 2000 года № 12-961 </w:t>
        <w:br/>
        <w:t>«О защите прав ребенка».»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3) пункт 1 статьи 38 после слов «Федерального закона» дополнить словами «от 24 июня 1999 года № 120-ФЗ»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/>
          <w:bCs/>
          <w:szCs w:val="28"/>
          <w:lang w:eastAsia="ru-RU"/>
        </w:rPr>
        <w:t>14)  в статье 39.1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/>
          <w:bCs/>
          <w:szCs w:val="28"/>
          <w:lang w:eastAsia="ru-RU"/>
        </w:rPr>
        <w:t>а) в наименовании статьи слова «и органами по контролю за оборотом наркотических и психотропных веществ» исключить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б) слова «и органы по контролю за оборотом наркотических средств </w:t>
        <w:br/>
        <w:t>и психотропных веществ» исключить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тья 2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стоящий Закон вступает в силу через 10 дней </w:t>
        <w:br/>
        <w:t>со дня его официального опубликования в краевой государственной газете «Наш Красноярский край»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Временно исполняющий </w:t>
      </w:r>
    </w:p>
    <w:p>
      <w:pPr>
        <w:pStyle w:val="Normal"/>
        <w:spacing w:lineRule="auto" w:line="240"/>
        <w:jc w:val="both"/>
        <w:rPr/>
      </w:pPr>
      <w:r>
        <w:rPr/>
        <w:t xml:space="preserve">обязанности Губернатора </w:t>
      </w:r>
    </w:p>
    <w:p>
      <w:pPr>
        <w:pStyle w:val="Normal"/>
        <w:spacing w:lineRule="auto" w:line="240"/>
        <w:jc w:val="both"/>
        <w:rPr/>
      </w:pPr>
      <w:r>
        <w:rPr/>
        <w:t>Красноярского края</w:t>
        <w:tab/>
        <w:tab/>
        <w:tab/>
        <w:tab/>
        <w:tab/>
        <w:tab/>
        <w:tab/>
        <w:tab/>
        <w:tab/>
        <w:t xml:space="preserve">       А.В. Усс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5» февраля  2018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Times New Roman"/>
      <w:sz w:val="20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13:00Z</dcterms:created>
  <dc:creator>Сучкова Елена Александровна</dc:creator>
  <dc:description>№5-1345 --  ID: 27298348</dc:description>
  <cp:keywords/>
  <dc:language>en-US</dc:language>
  <cp:lastModifiedBy>Задорожный Павел Григорьевич</cp:lastModifiedBy>
  <cp:lastPrinted>2018-02-08T14:23:00Z</cp:lastPrinted>
  <dcterms:modified xsi:type="dcterms:W3CDTF">2018-02-26T05:08:00Z</dcterms:modified>
  <cp:revision>10</cp:revision>
  <dc:subject/>
  <dc:title/>
</cp:coreProperties>
</file>