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Географическое положение России на карте мира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екстом учебника на ст.132-138 выполните задания</w:t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- самая большая страна на земном шаре. Она расположена на севере материка ____________. По территории России проходит граница между ____________ и ______________. Это условная линия. Она идет по восточным склонам _________________, реке __________, _________________ морю, севернее ________________ гор, _____________ морю.»</w:t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на какие части условно делится Россия в зависимости от границы между Европой и Азией</w:t>
      </w:r>
    </w:p>
    <w:p>
      <w:pPr>
        <w:pStyle w:val="ConsPlusNonformat"/>
        <w:numPr>
          <w:ilvl w:val="0"/>
          <w:numId w:val="2"/>
        </w:numPr>
        <w:bidi w:val="0"/>
        <w:jc w:val="left"/>
        <w:rPr/>
      </w:pPr>
      <w:r>
        <w:rPr/>
        <w:t>Заполните таблицу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550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ть России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то включает в себя</w:t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ропейская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природные зоны, расположенные на территории России.</w:t>
      </w:r>
    </w:p>
    <w:p>
      <w:pPr>
        <w:pStyle w:val="ConsPlusNonforma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образовалась России____________</w:t>
      </w:r>
    </w:p>
    <w:p>
      <w:pPr>
        <w:pStyle w:val="ConsPlusNonforma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- столица России</w:t>
      </w:r>
    </w:p>
    <w:p>
      <w:pPr>
        <w:pStyle w:val="ConsPlusNonformat"/>
        <w:bidi w:val="0"/>
        <w:jc w:val="left"/>
        <w:rPr/>
      </w:pPr>
      <w:r>
        <w:rPr/>
        <w:t>Заполните таблицу «Москва», пользуясь приложение на ст.14-15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лицы Москв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спекты Москв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атры Москв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рки, сад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кзал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рам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зе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ьте на вопросы учебника 2, 7 на ст.137, запишите в тетрад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- 1-5         «4» - 1-6         «5»- 1-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7:00Z</dcterms:created>
  <dc:creator>User</dc:creator>
  <dc:description/>
  <cp:keywords/>
  <dc:language>en-US</dc:language>
  <cp:lastModifiedBy>Asus</cp:lastModifiedBy>
  <dcterms:modified xsi:type="dcterms:W3CDTF">2012-04-04T00:38:00Z</dcterms:modified>
  <cp:revision>2</cp:revision>
  <dc:subject/>
  <dc:title>В комиссию по проведению</dc:title>
</cp:coreProperties>
</file>