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>Тема «Моря Тихого и Атлантического океанов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льзуясь текстом учебника на ст.143-147 выполните задани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Запишите в тетрадь моря, относящиеся в бассейну Тих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Запишите в тетрадь моря, относящиеся к бассейну Атлантическ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Описать море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вания моря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Где расположено __________________________________________________</w:t>
      </w:r>
    </w:p>
    <w:p>
      <w:pPr>
        <w:pStyle w:val="Style15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Штормы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Лед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Рыба и морские звери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>Тема «Моря Тихого и Атлантического океанов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льзуясь текстом учебника на ст.143-147 выполните задани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Запишите в тетрадь моря, относящиеся в бассейну Тих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Запишите в тетрадь моря, относящиеся к бассейну Атлантическ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Описать море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вания моря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Где расположено __________________________________________________</w:t>
      </w:r>
    </w:p>
    <w:p>
      <w:pPr>
        <w:pStyle w:val="Style15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Штормы, погода 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Рыба ___________________________________________________________.</w:t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>Тема «Моря Тихого и Атлантического океанов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льзуясь текстом учебника на ст.143-147 выполните задани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Запишите в тетрадь моря, относящиеся в бассейну Тих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Запишите в тетрадь моря, относящиеся к бассейну Атлантическ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Описать море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вания моря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Где расположено __________________________________________________</w:t>
      </w:r>
    </w:p>
    <w:p>
      <w:pPr>
        <w:pStyle w:val="Style15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Штормы, погода 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Лед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Рыба ___________________________________________________________.</w:t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>Тема «Моря Тихого и Атлантического океанов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льзуясь текстом учебника на ст.143-147 выполните задани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Запишите в тетрадь моря, относящиеся в бассейну Тих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Запишите в тетрадь моря, относящиеся к бассейну Атлантическ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Описать море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вания моря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Где расположено __________________________________________________</w:t>
      </w:r>
    </w:p>
    <w:p>
      <w:pPr>
        <w:pStyle w:val="Style15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Штормы, погода 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Рыба ___________________________________________________________.</w:t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>Тема «Моря Тихого и Атлантического океанов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льзуясь текстом учебника на ст.143-147 выполните задани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Запишите в тетрадь моря, относящиеся в бассейну Тих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Запишите в тетрадь моря, относящиеся к бассейну Атлантическ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Описать море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вания моря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Где расположено __________________________________________________</w:t>
      </w:r>
    </w:p>
    <w:p>
      <w:pPr>
        <w:pStyle w:val="Style15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Штормы, погода 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Рыба ___________________________________________________________.</w:t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Courier New"/>
          <w:b/>
          <w:b/>
          <w:bCs/>
          <w:sz w:val="28"/>
          <w:szCs w:val="28"/>
        </w:rPr>
      </w:pPr>
      <w:r>
        <w:rPr>
          <w:rFonts w:cs="Courier New" w:ascii="Times New Roman" w:hAnsi="Times New Roman"/>
          <w:b/>
          <w:bCs/>
          <w:sz w:val="28"/>
          <w:szCs w:val="28"/>
        </w:rPr>
        <w:t>Тема «Моря Тихого и Атлантического океанов»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льзуясь текстом учебника на ст.143-147 выполните задания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Запишите в тетрадь моря, относящиеся в бассейну Тих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Запишите в тетрадь моря, относящиеся к бассейну Атлантического океана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Описать море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звания моря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Где расположено __________________________________________________</w:t>
      </w:r>
    </w:p>
    <w:p>
      <w:pPr>
        <w:pStyle w:val="Style15"/>
        <w:rPr/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Штормы, погода 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Рыба ___________________________________________________________.</w:t>
      </w:r>
    </w:p>
    <w:p>
      <w:pPr>
        <w:pStyle w:val="Style15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1:00Z</dcterms:created>
  <dc:creator>Asus</dc:creator>
  <dc:description/>
  <cp:keywords/>
  <dc:language>en-US</dc:language>
  <cp:lastModifiedBy>Admin</cp:lastModifiedBy>
  <dcterms:modified xsi:type="dcterms:W3CDTF">2012-04-13T03:39:00Z</dcterms:modified>
  <cp:revision>5</cp:revision>
  <dc:subject/>
  <dc:title>Тема «Моря Тихого и Атлантического океанов»</dc:title>
</cp:coreProperties>
</file>