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___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Вес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льзуясь текстом учебника на ст.52-54 выполните зад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Вставьте пропущенные слов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___________ - Самое долгожданное время года. Природа стремительно _______________ от зимнего сна. Весенний день значительно __________ зимнего. Солнечные лучи не только освещают, но и ___________ землю. Поэтому говорят, что именно ___________ побеждает зиму.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Запишите в тетрадь, что за день 21 марта.</w:t>
      </w:r>
    </w:p>
    <w:p>
      <w:pPr>
        <w:pStyle w:val="Standard"/>
        <w:rPr/>
      </w:pPr>
      <w:r>
        <w:rPr>
          <w:sz w:val="28"/>
          <w:szCs w:val="28"/>
        </w:rPr>
        <w:t>3.Что происходит в весеннее время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нег 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ки, озера 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тицы 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Запишите в тетрадь растения, которые появляются первы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Какие птицы прилетают 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кие насекомые просыпаются 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Зарисуйте в тетрадь рисунок по теме «Вес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Просмотрите презентаци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Д/З принести стихи о временах года, читать уч.ст.52-5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_______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Вес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льзуясь текстом учебника на ст.52-54 выполните зад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Вставьте пропущенные слов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___________ - Самое долгожданное время года. Природа стремительно _______________ от зимнего сна. Весенний день значительно __________ зимнего. Солнечные лучи не только освещают, но и ___________ землю. Поэтому говорят, что именно ___________ побеждает зиму.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Запишите в тетрадь, что за день 21 мар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Что происходит в весенне время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нег 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ки, озера 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тицы 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Запишите в тетрадь растения, которые появляются первы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Какие птицы прилетают 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кие насекомые просыпаются 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Зарисуйте в тетрадь рисунок по теме «Вес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Просмотрите презентаци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Д/З принести стихи о временах года, читать уч.ст.52-5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04:00Z</dcterms:created>
  <dc:creator>1</dc:creator>
  <dc:description/>
  <dc:language>en-US</dc:language>
  <cp:lastModifiedBy>1</cp:lastModifiedBy>
  <dcterms:modified xsi:type="dcterms:W3CDTF">2013-11-30T01:04:00Z</dcterms:modified>
  <cp:revision>2</cp:revision>
  <dc:subject/>
  <dc:title/>
</cp:coreProperties>
</file>