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Тема «Осень. Признаки осени»</w:t>
      </w:r>
    </w:p>
    <w:p>
      <w:pPr>
        <w:pStyle w:val="Standard"/>
        <w:rPr>
          <w:lang w:val="ru-RU"/>
        </w:rPr>
      </w:pPr>
      <w:r>
        <w:rPr>
          <w:lang w:val="ru-RU"/>
        </w:rPr>
        <w:t>Цель: Познакомить учащихся с  таким временем года, как осень; ее признаками, изменениями в жизни растений и животных.</w:t>
      </w:r>
    </w:p>
    <w:p>
      <w:pPr>
        <w:pStyle w:val="Standard"/>
        <w:rPr>
          <w:lang w:val="ru-RU"/>
        </w:rPr>
      </w:pPr>
      <w:r>
        <w:rPr>
          <w:lang w:val="ru-RU"/>
        </w:rPr>
        <w:t>Ход работы: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онный момент.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ктуализация знаний (см.Приложение№1)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учение нового материала.</w:t>
      </w:r>
    </w:p>
    <w:p>
      <w:pPr>
        <w:pStyle w:val="Standard"/>
        <w:rPr>
          <w:lang w:val="ru-RU"/>
        </w:rPr>
      </w:pPr>
      <w:r>
        <w:rPr>
          <w:lang w:val="ru-RU"/>
        </w:rPr>
        <w:t>Самостоятельная работа с текстом учебника на ст.44-45. Выполнение заданий по карточке. (см.Приложение№2)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ление. Выполнение задания (см.Приложение№2)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машнее задание:</w:t>
      </w:r>
    </w:p>
    <w:p>
      <w:pPr>
        <w:pStyle w:val="Standard"/>
        <w:rPr>
          <w:lang w:val="ru-RU"/>
        </w:rPr>
      </w:pPr>
      <w:r>
        <w:rPr>
          <w:lang w:val="ru-RU"/>
        </w:rPr>
        <w:t>Прочитать текст учебника на ст. 44-46, написать сочинение на тему «Осень», неменее 5 предложений.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№1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умеруй времена года в правильной последовательности, начиная с осен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линиями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а                            Ма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                            Сентябр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                         Декабр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а                           Июнь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ако времени года идет речь: «Она окрашивает землю в яркие золотисто=красные тона. Дарит нам урожай, много работ в садах, огородах. Птицы улетают на в теплые края»_______________.</w:t>
      </w:r>
      <w:r>
        <w:br w:type="page"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№2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 учебник на странице 44-45. Почитай текст учебника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в тетрадь в правильной последовательности осенние месяцы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исуй в тетради рисунок на тему «Осень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№3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черкни утверждения, относящиеся к осени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 прилетают с юга, листопад, животные ложатся в спячку, цветут цветы, тает снег, уборка урожая, образуются проталины, праздник Знаний, жаркие солнечные дни, выпал первый снег, птицы улетают в теплые страны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0:00Z</dcterms:created>
  <dc:creator>1</dc:creator>
  <dc:description/>
  <dc:language>en-US</dc:language>
  <cp:lastModifiedBy>1</cp:lastModifiedBy>
  <dcterms:modified xsi:type="dcterms:W3CDTF">2013-11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