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вощи»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расширение знаний детей о многообразии овощей, о их полезных свойствах, о правилах гигиены при употреблении овощей в пищу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создать условия для систематизации и расширения знаний об овощах, их разнообразии; повторить правила гигиены при употреблении овощей в пищу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: способствовать развитию памяти, внимания, мышления, восприятия; обогащать активный словарь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повторить правила гигиены, воспитывать культуру учебного труда, воспитывать интерес к предмету через использование ИКТ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мультимедийный проектор, компьютер, продукты (овощи, фрукты), «волшебная корзинка», тарелки, вилки, салфетки, цветные карандаш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гадки: каждому ребенку раздаются загадки. Они сидят, читают записывают ответ в карточке с загадкой. </w:t>
      </w:r>
      <w:r>
        <w:rPr>
          <w:b/>
          <w:bCs/>
          <w:i/>
          <w:iCs/>
          <w:sz w:val="28"/>
          <w:szCs w:val="28"/>
        </w:rPr>
        <w:t>(Приложение1.)</w:t>
      </w:r>
      <w:r>
        <w:rPr>
          <w:sz w:val="28"/>
          <w:szCs w:val="28"/>
        </w:rPr>
        <w:t>Учитель подходит проверяет.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по очереди выходит и зачитывает загадку другой должен её отгадать. (отгаданные слова записываются на доске).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еще сам загадывает загадки.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спрашивает, что объединяет все эти слова.  Ответ детей (Овощи). Правильно. А где растут овощи? Правильно в огороде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ма сегодняшнего урока – «Овощи.». Названия каких овощей вы уже знаете? Любите ли вы сказки? Вспомните, пожалуйста, русскую народную сказку, в которой люди и животные тянут из земли огромный овощ, но вытянуть не могут. Как назывался этот овощ? (</w:t>
      </w:r>
      <w:r>
        <w:rPr>
          <w:i/>
          <w:sz w:val="28"/>
          <w:szCs w:val="28"/>
        </w:rPr>
        <w:t>Сказка называется «Репка», овощ – репа.</w:t>
      </w:r>
      <w:r>
        <w:rPr>
          <w:sz w:val="28"/>
          <w:szCs w:val="28"/>
        </w:rPr>
        <w:t>) Какие еще вы овощи знаете...Записываются на доске</w:t>
      </w:r>
    </w:p>
    <w:p>
      <w:pPr>
        <w:pStyle w:val="TextBody"/>
        <w:jc w:val="both"/>
        <w:rPr/>
      </w:pPr>
      <w:r>
        <w:rPr>
          <w:b/>
        </w:rPr>
        <w:t>Учитель.</w:t>
      </w:r>
      <w:r>
        <w:rPr/>
        <w:t xml:space="preserve"> Сейчас ребята ваша задача найти в учебнике на странице 156 определение овощей,запишите его себе в тетрадь. То есть это травы, но не деревья. Прошу обратить ваше внимание на вторую часть определения.  Давайте посмотрим на морков «Какая часть растения съедобна». Использование презент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Учитель зачитывает стих «Овощи». </w:t>
      </w:r>
    </w:p>
    <w:tbl>
      <w:tblPr>
        <w:tblW w:w="963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овощ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рнеплод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сть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од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. Морков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.Помидо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. Капус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.  Реп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. Свек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. Огуре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. Баклажа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овощ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рнеплод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ист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лод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. Морков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. Помидо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. Капус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.  Реп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. Свек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. Огуре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. Баклажа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Подчеркните волнистой линией утверждения, которые </w:t>
      </w:r>
      <w:r>
        <w:rPr>
          <w:b/>
          <w:bCs/>
        </w:rPr>
        <w:t>НЕ ВЕРНЫ!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/>
        <w:t>Овощи это — растения, которые выращивают в саду,например груши и бананы.</w:t>
      </w:r>
    </w:p>
    <w:p>
      <w:pPr>
        <w:pStyle w:val="Style20"/>
        <w:numPr>
          <w:ilvl w:val="0"/>
          <w:numId w:val="2"/>
        </w:numPr>
        <w:rPr/>
      </w:pPr>
      <w:r>
        <w:rPr/>
        <w:t>Люди употребляют в пищу листья капусты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вощи человек садит для красоты. </w:t>
      </w:r>
    </w:p>
    <w:p>
      <w:pPr>
        <w:pStyle w:val="Style20"/>
        <w:numPr>
          <w:ilvl w:val="0"/>
          <w:numId w:val="2"/>
        </w:numPr>
        <w:rPr/>
      </w:pPr>
      <w:r>
        <w:rPr/>
        <w:t>В овощах содержится много витаминов и полезных веществ.</w:t>
      </w:r>
    </w:p>
    <w:p>
      <w:pPr>
        <w:pStyle w:val="Style20"/>
        <w:numPr>
          <w:ilvl w:val="0"/>
          <w:numId w:val="2"/>
        </w:numPr>
        <w:rPr/>
      </w:pPr>
      <w:r>
        <w:rPr/>
        <w:t>Перед употреблением в пищу не моют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Подчеркните волнистой линией утверждения, которые </w:t>
      </w:r>
      <w:r>
        <w:rPr>
          <w:b/>
          <w:bCs/>
        </w:rPr>
        <w:t>НЕ ВЕРНЫ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1. Овощи это — растения, которые выращивают в саду,например груши и бананы.</w:t>
      </w:r>
    </w:p>
    <w:p>
      <w:pPr>
        <w:pStyle w:val="Style20"/>
        <w:rPr/>
      </w:pPr>
      <w:r>
        <w:rPr/>
        <w:t>2. Люди употребляют в пищу листья капусты.</w:t>
      </w:r>
    </w:p>
    <w:p>
      <w:pPr>
        <w:pStyle w:val="Style20"/>
        <w:rPr/>
      </w:pPr>
      <w:r>
        <w:rPr/>
        <w:t xml:space="preserve">3. Овощи человек садит для красоты. </w:t>
      </w:r>
    </w:p>
    <w:p>
      <w:pPr>
        <w:pStyle w:val="Style20"/>
        <w:rPr/>
      </w:pPr>
      <w:r>
        <w:rPr/>
        <w:t>4. В овощах содержится много витаминов и полезных веществ.</w:t>
      </w:r>
    </w:p>
    <w:p>
      <w:pPr>
        <w:pStyle w:val="Style20"/>
        <w:rPr/>
      </w:pPr>
      <w:r>
        <w:rPr/>
        <w:t>5. Перед употребление в пищу овощи не моют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Хозяйка однажды с базара пришла,</w:t>
        <w:br/>
        <w:t>Хозяйка с базара домой принесла:</w:t>
        <w:br/>
        <w:t>Картошку,</w:t>
        <w:br/>
        <w:t>Капусту,</w:t>
        <w:br/>
        <w:t>Морковку,</w:t>
        <w:br/>
        <w:t>Горох,</w:t>
        <w:br/>
        <w:t>Петрушку и свеклу.</w:t>
        <w:br/>
        <w:t>Ох!…</w:t>
      </w:r>
    </w:p>
    <w:p>
      <w:pPr>
        <w:pStyle w:val="Style20"/>
        <w:rPr/>
      </w:pPr>
      <w:r>
        <w:rPr/>
        <w:t>Вот овощи спор завели на столе –</w:t>
        <w:br/>
        <w:t>Кто лучше, вкусней и нужней на земле:</w:t>
        <w:br/>
        <w:t>Картошка?</w:t>
        <w:br/>
        <w:t>Капуста?</w:t>
        <w:br/>
        <w:t>Морковка?</w:t>
        <w:br/>
        <w:t>Горох?</w:t>
        <w:br/>
        <w:t>Петрушка иль свекла?</w:t>
        <w:br/>
        <w:t>Ох!..</w:t>
      </w:r>
    </w:p>
    <w:p>
      <w:pPr>
        <w:pStyle w:val="Style20"/>
        <w:rPr/>
      </w:pPr>
      <w:r>
        <w:rPr/>
        <w:t>Хозяйка тем временем ножик взяла</w:t>
        <w:br/>
        <w:t>И ножиком этим крошить начала:</w:t>
        <w:br/>
        <w:t>Картошку,</w:t>
        <w:br/>
        <w:t>Капусту,</w:t>
        <w:br/>
        <w:t>Морковку,</w:t>
        <w:br/>
        <w:t>Горох,</w:t>
        <w:br/>
        <w:t>Петрушку и свеклу.</w:t>
        <w:br/>
        <w:t>Ох!..</w:t>
      </w:r>
    </w:p>
    <w:p>
      <w:pPr>
        <w:pStyle w:val="Style20"/>
        <w:rPr/>
      </w:pPr>
      <w:r>
        <w:rPr/>
        <w:t>Закрытые крышкою, в душном горшке</w:t>
        <w:br/>
        <w:t>Кипели, кипели в крутом кипятке:</w:t>
        <w:br/>
        <w:t>Картошка,</w:t>
        <w:br/>
        <w:t>Капуста,</w:t>
        <w:br/>
        <w:t>Морковка,</w:t>
        <w:br/>
        <w:t>Горох,</w:t>
        <w:br/>
        <w:t>Петрушка и свекла.</w:t>
        <w:br/>
        <w:t>Ох!..</w:t>
        <w:br/>
        <w:t>И суп овощной оказался не плох!</w:t>
      </w:r>
    </w:p>
    <w:p>
      <w:pPr>
        <w:pStyle w:val="Style20"/>
        <w:rPr/>
      </w:pPr>
      <w:r>
        <w:rPr/>
      </w:r>
    </w:p>
    <w:tbl>
      <w:tblPr>
        <w:tblW w:w="963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овощ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рнеплод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сть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од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. Морков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. Помидо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. Капус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.  Реп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. Свек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. Огуре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. Баклажа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Каждому овощу свое время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Всякий день с овощами, да не всякий день со щами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Любовь не картошка – не выкинешь в окошко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Капуста любит воду да хорошую погоду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Голова садовая (значит: капустный кочан, т.е. несообразительный, нерасторопный, неловкий человек, разиня.)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Языком капусту не шинкуют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Проще пареной репы (т.е. очень просто)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Дешевле пареной репы (т.е. очень дешево)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Лук от семи недуг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Что за скрип, что за хруст?</w:t>
        <w:br/>
        <w:t>Это что еще за куст?</w:t>
        <w:br/>
        <w:t>Как же быть без хруста,</w:t>
        <w:br/>
        <w:t>Если я … (</w:t>
      </w:r>
      <w:r>
        <w:rPr>
          <w:i/>
        </w:rPr>
        <w:t>Капуста.</w:t>
      </w:r>
      <w:r>
        <w:rPr/>
        <w:t>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Хоть я и сахарной зовусь,</w:t>
        <w:br/>
        <w:t>Но от дождей я не размокла.</w:t>
        <w:br/>
        <w:t>Крупна, кругла, сладка на вкус.</w:t>
        <w:br/>
        <w:t>Узнали вы? Я … (</w:t>
      </w:r>
      <w:r>
        <w:rPr>
          <w:i/>
        </w:rPr>
        <w:t>Свекла.</w:t>
      </w:r>
      <w:r>
        <w:rPr/>
        <w:t>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Летом в огороде – свежие, зеленые,</w:t>
        <w:br/>
        <w:t>А зимою в бочке – желтые, соленые.</w:t>
        <w:br/>
        <w:t>Отгадайте, молодцы,</w:t>
        <w:br/>
        <w:t>Как зовут их? … (</w:t>
      </w:r>
      <w:r>
        <w:rPr>
          <w:i/>
        </w:rPr>
        <w:t>Огурцы.</w:t>
      </w:r>
      <w:r>
        <w:rPr/>
        <w:t>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ривязан кустик к колышку.</w:t>
        <w:br/>
        <w:t>На кустике – шары:</w:t>
        <w:br/>
        <w:t>Бока подставив солнышку,</w:t>
        <w:br/>
        <w:t>Краснеют от жары. (</w:t>
      </w:r>
      <w:r>
        <w:rPr>
          <w:i/>
        </w:rPr>
        <w:t>Помидоры</w:t>
      </w:r>
      <w:r>
        <w:rPr/>
        <w:t xml:space="preserve">.)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од кустом в земле плоды –</w:t>
        <w:br/>
        <w:t>Человеку за труды. (</w:t>
      </w:r>
      <w:r>
        <w:rPr>
          <w:i/>
        </w:rPr>
        <w:t>Картофель.</w:t>
      </w:r>
      <w:r>
        <w:rPr/>
        <w:t>)</w:t>
      </w:r>
    </w:p>
    <w:p>
      <w:pPr>
        <w:pStyle w:val="Style20"/>
        <w:rPr/>
      </w:pPr>
      <w:r>
        <w:rPr/>
        <w:t>Воду пьет – себя торопит,</w:t>
        <w:br/>
        <w:t>И растет, и листья копит.</w:t>
        <w:br/>
        <w:t>Набирает вес кубышка,</w:t>
        <w:br/>
        <w:t>В середине – кочерыжка. (</w:t>
      </w:r>
      <w:r>
        <w:rPr>
          <w:i/>
        </w:rPr>
        <w:t>Капуста.</w:t>
      </w:r>
      <w:r>
        <w:rPr/>
        <w:t>)</w:t>
      </w:r>
    </w:p>
    <w:p>
      <w:pPr>
        <w:pStyle w:val="Style20"/>
        <w:rPr/>
      </w:pPr>
      <w:r>
        <w:rPr/>
        <w:t>(В.Мусатов)</w:t>
      </w:r>
    </w:p>
    <w:p>
      <w:pPr>
        <w:pStyle w:val="Style20"/>
        <w:rPr/>
      </w:pPr>
      <w:r>
        <w:rPr/>
        <w:t>Кругла, а не шар,</w:t>
        <w:br/>
        <w:t>С хвостом, а не мышь,</w:t>
        <w:br/>
        <w:t>Желта, как мед,</w:t>
        <w:br/>
        <w:t>А вкус не тот. (</w:t>
      </w:r>
      <w:r>
        <w:rPr>
          <w:i/>
        </w:rPr>
        <w:t>Репа.</w:t>
      </w:r>
      <w:r>
        <w:rPr/>
        <w:t>)</w:t>
      </w:r>
    </w:p>
    <w:p>
      <w:pPr>
        <w:pStyle w:val="Style20"/>
        <w:rPr/>
      </w:pPr>
      <w:r>
        <w:rPr/>
        <w:t>Красный нос в землю врос,</w:t>
        <w:br/>
        <w:t>А зеленый хвост – снаружи.</w:t>
        <w:br/>
        <w:t>Нам зеленый хвост не нужен,</w:t>
        <w:br/>
        <w:t>Нужен только красный нос. (</w:t>
      </w:r>
      <w:r>
        <w:rPr>
          <w:i/>
        </w:rPr>
        <w:t>Морковь.</w:t>
      </w:r>
      <w:r>
        <w:rPr/>
        <w:t>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Вы отлично справились с заданиями жителей страны и они дарят вам стишки о пользе овощей. (Выходят 3 ученика и рассказывают). </w:t>
      </w:r>
    </w:p>
    <w:p>
      <w:pPr>
        <w:pStyle w:val="TextBody"/>
        <w:rPr/>
      </w:pPr>
      <w:r>
        <w:rPr/>
        <w:t xml:space="preserve">Я здоров, я здоров </w:t>
        <w:br/>
        <w:t xml:space="preserve">Хоть и ростом не высок. </w:t>
        <w:br/>
        <w:t xml:space="preserve">Я не буду, есть котлеты – </w:t>
        <w:br/>
        <w:t xml:space="preserve">Мне пожарьте кабачок. </w:t>
      </w:r>
    </w:p>
    <w:p>
      <w:pPr>
        <w:pStyle w:val="TextBody"/>
        <w:rPr/>
      </w:pPr>
      <w:r>
        <w:rPr/>
        <w:t xml:space="preserve">Я румяная девчонка </w:t>
        <w:br/>
        <w:t xml:space="preserve">И танцую ловко! </w:t>
        <w:br/>
        <w:t xml:space="preserve">Потому что ем всегда </w:t>
        <w:br/>
        <w:t xml:space="preserve">Свежую морковку. </w:t>
      </w:r>
    </w:p>
    <w:p>
      <w:pPr>
        <w:pStyle w:val="TextBody"/>
        <w:rPr/>
      </w:pPr>
      <w:r>
        <w:rPr/>
        <w:t xml:space="preserve">Не болеем больше гриппом </w:t>
        <w:br/>
        <w:t xml:space="preserve">Не боимся сквозняка </w:t>
        <w:br/>
        <w:t xml:space="preserve">Все таблетки заменяет </w:t>
        <w:br/>
        <w:t xml:space="preserve">Нам головка чеснока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езные свойства овощей.</w:t>
      </w:r>
    </w:p>
    <w:tbl>
      <w:tblPr>
        <w:tblW w:w="963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овоща</w:t>
            </w:r>
          </w:p>
        </w:tc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льза для человека</w:t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. Лук и чеснок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езные свойства овощей.</w:t>
      </w:r>
    </w:p>
    <w:tbl>
      <w:tblPr>
        <w:tblW w:w="963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овоща</w:t>
            </w:r>
          </w:p>
        </w:tc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льза для человека</w:t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. Лук и чеснок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Style20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Цитата"/>
    <w:basedOn w:val="Style20"/>
    <w:qFormat/>
    <w:pPr>
      <w:spacing w:before="0" w:after="283"/>
      <w:ind w:left="567" w:right="567" w:hanging="0"/>
    </w:pPr>
    <w:rPr/>
  </w:style>
  <w:style w:type="paragraph" w:styleId="Style24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">
    <w:name w:val="Заголовок1"/>
    <w:basedOn w:val="Style24"/>
    <w:next w:val="Subtitle"/>
    <w:qFormat/>
    <w:pPr/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40:00Z</dcterms:created>
  <dc:creator>1</dc:creator>
  <dc:description/>
  <dc:language>en-US</dc:language>
  <cp:lastModifiedBy>1</cp:lastModifiedBy>
  <cp:lastPrinted>2004-07-29T01:03:00Z</cp:lastPrinted>
  <dcterms:modified xsi:type="dcterms:W3CDTF">2013-11-30T01:40:00Z</dcterms:modified>
  <cp:revision>2</cp:revision>
  <dc:subject/>
  <dc:title/>
</cp:coreProperties>
</file>