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«Путешествие в страну экология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Бояровская Елена Владимировна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МКОУ Залипье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ивать любовь к природе, готовность сохранять и защищать её, понимать закономерности происходящего в 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оектор, презентация, костюм человека из будущего: темная накидка, противогаз, бутылка, наполненная водой  с этикеткой «Чистая вода», мяч с этикеткой «Кислород»); карточки с заданиями, экологические медали, музыкальное сопровождение, флажки зеленого и красного цвета, 4 плаката с изображением тематических картин, плакат с названием классного часа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bidi="th-TH"/>
        </w:rPr>
        <w:t>Учитель.</w:t>
      </w:r>
      <w:r>
        <w:rPr>
          <w:rFonts w:cs="Times New Roman CYR" w:ascii="Times New Roman CYR" w:hAnsi="Times New Roman CYR"/>
          <w:b/>
          <w:bCs/>
          <w:spacing w:val="4"/>
          <w:sz w:val="28"/>
          <w:szCs w:val="28"/>
          <w:highlight w:val="white"/>
          <w:lang w:bidi="th-TH"/>
        </w:rPr>
        <w:t xml:space="preserve"> ПОЕТ ПЕСНЮ «Маленькая Земля…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  <w:lang w:bidi="th-TH"/>
        </w:rPr>
        <w:t>Мой земной, мой родной, мой кружащийся шар... Огромный, старый и такой хрупкий, что на фотографии из космоса похож на елочную игрушку. Мы мчимся вместе с тобой в космическом пространстве среди звезд, и, кажется, нет этому пути конца..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Раздается стук в дверь, и входит человек из будущего. Ученики смеются над его внешним видом. Он подходит к нескольким из них и предлагает попробовать воду и кислород, потом снимает противогаз и начинает говорить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ловек из будущего:</w:t>
      </w:r>
      <w:r>
        <w:rPr>
          <w:sz w:val="28"/>
          <w:szCs w:val="28"/>
        </w:rPr>
        <w:t xml:space="preserve"> А что вы смеетесь, я- ваше будущее! Посмотрите, что вы делаете с природой, с нашей планетой Земл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листает слайды</w:t>
      </w:r>
      <w:r>
        <w:rPr>
          <w:sz w:val="28"/>
          <w:szCs w:val="28"/>
        </w:rPr>
        <w:t>): Перед вами красочные картины природы уголков России, Красноярского края, Абанского района, хотелось бы, чтобы наша природа такой и оставалась, но…(</w:t>
      </w:r>
      <w:r>
        <w:rPr>
          <w:i/>
          <w:iCs/>
          <w:sz w:val="28"/>
          <w:szCs w:val="28"/>
        </w:rPr>
        <w:t>учитель демонстрирует слайды с экологическими проблемами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бращаясь к человеку из будущего</w:t>
      </w:r>
      <w:r>
        <w:rPr>
          <w:sz w:val="28"/>
          <w:szCs w:val="28"/>
        </w:rPr>
        <w:t>): Да, ты прав, вот что человек может сделать с природой!!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Уважаемый человек из будущего, ты пришел на воспитательный час «Путешествие в страну Экология».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Цели воспитательного часа  заключаются 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ививать любовь к природе, добиваться усвоения того, что в  природе все взаимосвязано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- воспитывать активных граждан, готовых сохранять и защищать природ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ы предлагаем тебе вместе с нами совершить данное путешествие. Путешествовать мы будем на двух вагонах «Флора» и «Фауна». Что значат данные названия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) По ходу путешествия каждый вагон будет получать задания, за которые можно будет заработать «Экологическую медаль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 путь. И первая станция </w:t>
      </w:r>
      <w:r>
        <w:rPr>
          <w:b/>
          <w:bCs/>
          <w:sz w:val="28"/>
          <w:szCs w:val="28"/>
        </w:rPr>
        <w:t>«Красная книга»</w:t>
      </w:r>
      <w:r>
        <w:rPr>
          <w:sz w:val="28"/>
          <w:szCs w:val="28"/>
        </w:rPr>
        <w:t xml:space="preserve">. - В 1963 году впервые появился список редких и исчезающих видов диких животных и растений мира, который получил название “Красная книга фактов”. Это книга тревоги, книга – предупреждение, в которой названы те животные и растения, их на Земле осталось очень мало. </w:t>
      </w:r>
      <w:r>
        <w:rPr>
          <w:rFonts w:cs="Arial" w:ascii="Arial" w:hAnsi="Arial"/>
          <w:sz w:val="28"/>
          <w:szCs w:val="28"/>
        </w:rPr>
        <w:t>- У нас в стране первая красная книга появилась в 1982 году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Красная книга – Красная!</w:t>
        <w:br/>
        <w:t>Значит природа в опасности!</w:t>
        <w:br/>
        <w:t>Значит, нельзя терять даже мига.</w:t>
        <w:br/>
        <w:t>Если что-то попало в Красную книгу!</w:t>
        <w:br/>
        <w:t>- Чтоб пустыни нагрянуть не смели,</w:t>
        <w:br/>
        <w:t>Чтобы души не стали пусты,</w:t>
        <w:br/>
        <w:t>Охраняются звери,</w:t>
        <w:br/>
        <w:t>Охраняются змеи,</w:t>
        <w:br/>
        <w:t>Охраняются даже цветы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каждой команде дается задание в карточке установить соответствие между характеристикой и охраняемом Красной книгой живым организм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шин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ениц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ь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Журавль-красав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-аргал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т в стоячих и медленно текущих водах. Это растение еще называют “Лотосом Севера”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ий вид растения, части этого растения ядовиты. Время цветения – конец апреля – начало мая, совпадает с ветреной погодой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ящаяся на земле птица степного пояса с украшением на голове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лавающая птица необычайной красоты, которая в народе является символом верност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е, строящее свой дом под водой, делающий плотины на реках, ценящееся у людей за свой ценный мех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е – обитатель высокогорного пояса, очень пугливого характера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bidi="th-TH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bidi="th-TH"/>
        </w:rPr>
        <w:t>(Дети выполняют карточки, обсуждение результатов, вручение медалей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bidi="th-TH"/>
        </w:rPr>
        <w:t xml:space="preserve">Учитель: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Мы с вами прибыли н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th-TH"/>
        </w:rPr>
        <w:t>станцию «Заповедная».</w:t>
      </w:r>
      <w:r>
        <w:rPr>
          <w:rFonts w:cs="Times New Roman CYR" w:ascii="Times New Roman CYR" w:hAnsi="Times New Roman CYR"/>
          <w:b/>
          <w:bCs/>
          <w:sz w:val="28"/>
          <w:szCs w:val="28"/>
          <w:lang w:bidi="th-TH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  <w:lang w:bidi="th-TH"/>
        </w:rPr>
        <w:t>Сейчас я предлагаю вам просмотреть видеофильм «Охрана природы» и разгадать предложенные вам на карточках ребусы. Слова зашифрованные в ребусах встречаются в видеофильм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  <w:lang w:bidi="th-TH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bidi="th-TH"/>
        </w:rPr>
        <w:t>Дети просматривают видеофильм, разгадывают ребусы, получают медали</w:t>
      </w:r>
      <w:r>
        <w:rPr>
          <w:rFonts w:cs="Times New Roman CYR" w:ascii="Times New Roman CYR" w:hAnsi="Times New Roman CYR"/>
          <w:i/>
          <w:sz w:val="28"/>
          <w:szCs w:val="28"/>
          <w:lang w:bidi="th-TH"/>
        </w:rPr>
        <w:t>.)</w:t>
      </w:r>
    </w:p>
    <w:p>
      <w:pPr>
        <w:pStyle w:val="Normal"/>
        <w:jc w:val="both"/>
        <w:rPr>
          <w:sz w:val="28"/>
          <w:szCs w:val="28"/>
          <w:lang w:bidi="th-TH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bidi="th-TH"/>
        </w:rPr>
        <w:t>Учитель: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 Продолжаем путешествие, и следующая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th-TH"/>
        </w:rPr>
        <w:t xml:space="preserve">станция </w:t>
      </w:r>
      <w:r>
        <w:rPr>
          <w:b/>
          <w:bCs/>
          <w:i/>
          <w:iCs/>
          <w:sz w:val="28"/>
          <w:szCs w:val="28"/>
          <w:lang w:bidi="th-TH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bidi="th-TH"/>
        </w:rPr>
        <w:t>Музыкальная</w:t>
      </w:r>
      <w:r>
        <w:rPr>
          <w:b/>
          <w:bCs/>
          <w:i/>
          <w:iCs/>
          <w:sz w:val="28"/>
          <w:szCs w:val="28"/>
          <w:lang w:bidi="th-TH"/>
        </w:rPr>
        <w:t>»</w:t>
      </w:r>
      <w:r>
        <w:rPr>
          <w:sz w:val="28"/>
          <w:szCs w:val="28"/>
          <w:lang w:bidi="th-TH"/>
        </w:rPr>
        <w:t>.</w:t>
      </w:r>
      <w:r>
        <w:rPr>
          <w:b/>
          <w:bCs/>
          <w:sz w:val="28"/>
          <w:szCs w:val="28"/>
          <w:lang w:bidi="th-TH"/>
        </w:rPr>
        <w:t xml:space="preserve"> </w:t>
      </w:r>
      <w:r>
        <w:rPr>
          <w:sz w:val="28"/>
          <w:szCs w:val="28"/>
          <w:lang w:bidi="th-TH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 xml:space="preserve">Ребята, все вы наверно смотрели по первому каналу передачу «Угадай мелодию». Каждой команда должна прослушать мелодию и угадать что это за песня и пропеть припев. А песни эти не простые, в каждой из них упоминается животное или растение. ( </w:t>
      </w:r>
      <w:r>
        <w:rPr>
          <w:sz w:val="28"/>
          <w:szCs w:val="28"/>
          <w:lang w:bidi="th-TH"/>
        </w:rPr>
        <w:t>«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Миллион, миллион, миллион алых роз</w:t>
      </w:r>
      <w:r>
        <w:rPr>
          <w:sz w:val="28"/>
          <w:szCs w:val="28"/>
          <w:lang w:bidi="th-TH"/>
        </w:rPr>
        <w:t>», «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В траве сидел кузнечик</w:t>
      </w:r>
      <w:r>
        <w:rPr>
          <w:sz w:val="28"/>
          <w:szCs w:val="28"/>
          <w:lang w:bidi="th-TH"/>
        </w:rPr>
        <w:t>», «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Жили у бабуси два весёлых гуся</w:t>
      </w:r>
      <w:r>
        <w:rPr>
          <w:sz w:val="28"/>
          <w:szCs w:val="28"/>
          <w:lang w:bidi="th-TH"/>
        </w:rPr>
        <w:t>», «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Люси</w:t>
      </w:r>
      <w:r>
        <w:rPr>
          <w:sz w:val="28"/>
          <w:szCs w:val="28"/>
          <w:lang w:bidi="th-TH"/>
        </w:rPr>
        <w:t>», «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Аист на крыше</w:t>
      </w:r>
      <w:r>
        <w:rPr>
          <w:sz w:val="28"/>
          <w:szCs w:val="28"/>
          <w:lang w:bidi="th-TH"/>
        </w:rPr>
        <w:t>», «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Не дразните собак</w:t>
      </w:r>
      <w:r>
        <w:rPr>
          <w:sz w:val="28"/>
          <w:szCs w:val="28"/>
          <w:lang w:bidi="th-TH"/>
        </w:rPr>
        <w:t>», «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У дороге чибис</w:t>
      </w:r>
      <w:r>
        <w:rPr>
          <w:sz w:val="28"/>
          <w:szCs w:val="28"/>
          <w:lang w:bidi="th-TH"/>
        </w:rPr>
        <w:t>»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bidi="th-TH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  <w:lang w:bidi="th-TH"/>
        </w:rPr>
        <w:t>Дети угадывают по очереди слова песен, получают медали</w:t>
      </w:r>
      <w:r>
        <w:rPr>
          <w:rFonts w:cs="Times New Roman CYR" w:ascii="Times New Roman CYR" w:hAnsi="Times New Roman CYR"/>
          <w:sz w:val="28"/>
          <w:szCs w:val="28"/>
          <w:lang w:bidi="th-TH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танция </w:t>
      </w:r>
      <w:r>
        <w:rPr>
          <w:b/>
          <w:bCs/>
          <w:i/>
          <w:iCs/>
          <w:sz w:val="28"/>
          <w:szCs w:val="28"/>
        </w:rPr>
        <w:t>«Экологический светофор».</w:t>
      </w:r>
      <w:r>
        <w:rPr>
          <w:sz w:val="28"/>
          <w:szCs w:val="28"/>
        </w:rPr>
        <w:t xml:space="preserve"> Сейчас мы проверим, как вы знаете правила поведения в лесу. Для этого поиграем с вами в игру «Если я приду в лесок». Перед вами лежат 2 вида флажков «зеленый» и «красный».  Я буду говорить вам свои действия, а вы должны поднимать флажок определенного цвета. Если я буду поступать хорошо, говорим "да", понимаем «зеленый» флажок, если плохо, то все вместе кричим "нет" и поднимаем «красный» флажо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 приду в ле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рву ромашку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ъем я пиро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брошу бумажку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хлебушка ку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ньке оставлю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тку подвя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ышек подставлю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азведу кос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ушить не буду?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ильно насо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брать забуду.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мусор убе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у закопаю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прир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й помогаю! (д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А мы с вами продолжаем наше путешествие и следующая станция </w:t>
      </w:r>
      <w:r>
        <w:rPr>
          <w:b/>
          <w:bCs/>
          <w:i/>
          <w:iCs/>
          <w:sz w:val="28"/>
          <w:szCs w:val="28"/>
        </w:rPr>
        <w:t>«Думай по-зеленому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йчас ребята я предлагаю вам выполнить тест «Как поступишь ты?». – тест по правилам поведения в природе (3 группы по 4 вопроса, либо 2 группы по 6 вопрос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лес с собой надо бр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об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стёр надо раз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я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 дере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тки для костра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ть с живых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с зем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жде чем уйти, костёр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лить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ыпать торф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сор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с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вить в 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не разлагается в поч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эти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рибы надо 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ре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ыр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видев ежика,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ь его до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ти м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 собирать в лесу я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ывать веточки с большим количеством я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вать по одной только спелые я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видев гнездо в траве,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ти ми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лажу, покормлю пте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наружив в дупле лесные орехи, грибы,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есть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о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лесу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шать громкую музы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себя тихо и сдержанн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дводит итоги</w:t>
      </w:r>
      <w:r>
        <w:rPr>
          <w:sz w:val="28"/>
          <w:szCs w:val="28"/>
        </w:rPr>
        <w:t xml:space="preserve">) Все живое мы сможем сохранить, если будем соблюдать правила поведения в лес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вот и подходит к концу наше путешествие и мы с вами возвращаемся обратно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лирическая музыка. Учитель: приглашает к доске 5 учеников, четыре из них с экологическими плакатами, один читает стихотвор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чь пла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жей н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сем од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удет дел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ас она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Главное, что бы все были объединены одной целью — сохранить, поддержать и улучшить экологическое благополучие окружающей среды. Только благодаря слаженному и тесному взаимодействию, можно достичь значимых результатов. Известный писатель М.М. Пришвин говорил: "Берегите природу! Если будет вода и ни одной рыбки – я не поверю воде. И пусть в воздухе кислород, но не летают в нем птицы – я не поверю и воздуху. Лес без зверей – не лес…"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Берёзы» (музыка И.Матвиенко, слова М.Андр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th-TH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4:00Z</dcterms:created>
  <dc:creator>Asus</dc:creator>
  <dc:description/>
  <cp:keywords/>
  <dc:language>en-US</dc:language>
  <cp:lastModifiedBy>User</cp:lastModifiedBy>
  <dcterms:modified xsi:type="dcterms:W3CDTF">2013-04-17T06:39:00Z</dcterms:modified>
  <cp:revision>141</cp:revision>
  <dc:subject/>
  <dc:title>Характеристика</dc:title>
</cp:coreProperties>
</file>