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Думай по-зеленому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подчеркните ручк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лес с собой надо бр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обу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стёр надо развод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я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дерев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тки для костра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с живых деревь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с зем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жде чем уйти, костёр 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ить во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ать торф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усор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с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ить в лес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не разлагается в поч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этил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рибы надо е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е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ы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видев ежика,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его до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мим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 собирать в лесу яго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ывать веточки с большим количеством я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вать по одной только спелые яго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видев гнездо в траве,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м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ажу, покормлю птенц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бнаружив в дупле лесные орехи, грибы,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есть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ога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 лесу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громкую музы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бя тихо и сдержан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Думай по-зеленому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подчеркните ручк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лес с собой надо бр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обу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стёр надо развод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я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дерев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тки для костра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с живых деревь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с зем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жде чем уйти, костёр н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ить во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ыпать торфо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усор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с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ить в лес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не разлагается в поч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этил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Думай по-зеленому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подчеркните ручко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Грибы надо е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е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ым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Увидев ежика,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его до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мим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 Как собирать в лесу яго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ывать веточки с большим количеством я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вать по одной только спелые ягод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 Увидев гнездо в траве,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м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ажу, покормлю птенц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 Обнаружив в дупле лесные орехи, грибы,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есть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ога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 В лесу над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громкую музык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бя тихо и сдержан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2:00Z</dcterms:created>
  <dc:creator>User</dc:creator>
  <dc:description/>
  <cp:keywords/>
  <dc:language>en-US</dc:language>
  <cp:lastModifiedBy>User</cp:lastModifiedBy>
  <dcterms:modified xsi:type="dcterms:W3CDTF">2013-04-18T10:12:00Z</dcterms:modified>
  <cp:revision>2</cp:revision>
  <dc:subject/>
  <dc:title/>
</cp:coreProperties>
</file>