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Самостоятельная работа по теме "Имя существительно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И ПАД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оедини стрел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берегу                     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городом              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естры                 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ло дома                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у                      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стол                   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И ПАД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оедини стрел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берёзы                    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ерегу                    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ол                        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артой                   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пине                     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олка                   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ок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И ПАД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оедини стрел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нтересом                 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рам                      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ране                       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земле                        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ученику                    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братом                    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 стро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И ПАД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оедини стрел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тца                      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ловеком                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ереву                     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ашине                  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 делом               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школе                       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класс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И ПАД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оедини стрел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амой                       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евочке                    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камнем              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зеру                      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ло дороги               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ло                          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Ивануш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И ПАД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оедини стрел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ороги                       И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руге                        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шкой                      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озеру                        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муху                     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холоду                     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жд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Самостоятельная работа по русскому языку по теме «Имя существительное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ТАВЬ 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предели пад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верхност… (________)  речк… (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вратился  из капельк… (________) влаг…(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ёт на окраин… (________) деревн… (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подруг… (_______) моего брат… (______)  Кол…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ссказ… (______) о писател… 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ТАВЬ 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предели пад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еньк… (_________) лужиц… 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монт…(______) квартир…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учительниц…(______) Нин…(______) Ивановн…(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тфел… (_____) подруг…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евочк… (________) Лен…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ТАВЬ 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предели пад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трад…(______) Серёж…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ло больш… (_______) деревн…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етк…(________) яблон…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друг…(________) моей мам…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запах…(________) черёмух…(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ТАВЬ 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предели пад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ерег… (_______) речк…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ворот… (_______) к площадк…(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учениц…(_________) Светлан…(_______) Ивановн…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ес…(________) Сибир…(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ко от больш… (________) деревн…(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амостоятельная работа по русскому языку по теме «Имя существительное».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ЙДИ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 каждом столб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скл.                           2 скл.                       3 с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                              тел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зьяна                            ус                            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                               звон                          ро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ка                               этаж                          сте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                            крепость                     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                              голова                        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ина                             стебель                       памя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ЙДИ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 каждом столб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скл.                           2 скл.                      3 с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ст                             зв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а                            голос                        рас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ёт                             край                          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мка                         словарь                         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ыня                         ученик                      проп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ь                               сирень                         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ча                                 озеро                         нов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ЙДИ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 каждом столб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скл.                           2 скл.                       3 с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                            желез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                               поле                             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рень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ялка                          минута                           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                           снегирь                          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а                              осень                          но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я                             яблоко                            лис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верочное списывание по русскому языку. 4 класс. 1 четверть. 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 – проверить сформированность навыка, связанного с орфографической зоркостью.</w:t>
        <w:br/>
        <w:br/>
        <w:t>УДИВИТЕЛЬНОЕ ЧУДО</w:t>
        <w:br/>
        <w:br/>
        <w:t>Какое чудо самое удивительное? Это самая обыкновенная книга. А из книжки выходят герои сказок, рассказов. В книге прячутся и моря и корабли и ветер.</w:t>
        <w:br/>
        <w:t>Были перед нами белые страницы. Вдруг появилось бурное море. Летучий ветер гонит корабли, бьет волну о скалы. Помогли нам увидеть чудо волшебные знаки. Ты, конечно, догадался – это буквы. Нам хорошо знакома сила азбуки. Какие книги ты любишь читать? Кто твой любимый герой?</w:t>
        <w:br/>
        <w:br/>
        <w:t>Задание. Списать с доски, поставить недостающие знаки препинания.</w:t>
        <w:br/>
        <w:t>-----------------------------------------------------------------------</w:t>
        <w:br/>
        <w:t>НАШЕЛ ДРУЗЕЙ</w:t>
        <w:br/>
        <w:br/>
        <w:t>Мы ушли на Глухое озеро, а щенка Мурзика не взяли. На третий день ночью я увидел при свете костра мохнатую морду Мурзика. Он прыгал и визжал от радости. На шее его болтался обрывок веревки. Щенок дрожал, в шерсть набился мусор. Глаза покраснели от усталости и слез.</w:t>
        <w:br/>
        <w:t>Мы покормили Мурзика мясом. Он наелся и лег спать возле костра. Во сне собака тяжело вздыхала и скулила. Страшно было маленькому щенку бежать ночью через лес.</w:t>
        <w:br/>
        <w:br/>
        <w:t>(По К. Паустовскому)</w:t>
        <w:br/>
        <w:br/>
        <w:t>Подчеркни предложения с однородными член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абота над текстом, предложением. 4 клас.2 четвер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 – проверить умение составлять тексты разных видов.</w:t>
        <w:br/>
        <w:br/>
        <w:t>1. Составь текст по заголовку и его началу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УВАН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Кто не знает этих простых луговых цветов? Идешь по нахоженной, давно знакомой тропинке и видишь.</w:t>
        <w:br/>
        <w:br/>
        <w:t>Задание. Запиши текст, включив в него описание цветка днем, вечером.</w:t>
        <w:br/>
        <w:br/>
        <w:t>2. Составь текст по заголовку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СНЕГ К ЛИЦУ ЗЕМ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___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</w:t>
        <w:br/>
        <w:br/>
        <w:t>Подпиши, какой это текст.</w:t>
        <w:br/>
        <w:br/>
        <w:t>3. Допиши текст, озаглавь его.</w:t>
        <w:br/>
        <w:br/>
        <w:t>И до чего хорошо в эту пору в суровом лесном краю! Вот где природа действительно ликует после ненастной дождливой поры.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иктанты по русскому языку. 4 класс. 2 четвер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ь работы – проверить сформированность навыка правописания падежных окончаний имен существительных, безударных гласных в корне слова.</w:t>
        <w:br/>
        <w:br/>
        <w:t>Объем работы: 65–70 слов.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Т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Удивительная судьба растений. О лотосе слагали песни, легенды. Поэты воспевали его в стихах. Мы подъехали к заливу, осмотрели местность. От кочки к кочке тихо шла цапля. Всюду розовели бутоны. Мой приятель брызнул на лист. Капли воды скатились с поверхности серебристыми шариками. Рядом с бортом лодки рос большущий лотос. Один лепесток опал и лежал на глади воды. Коротка жизнь цветка, а жаль.</w:t>
        <w:br/>
        <w:t>Стемнело. Нашу лодку мы направили к пристани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ова для спр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отос, слагали, легенды, воспевал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ИЙ СЛ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Мы заметили следы лисицы. Любимым местом плутовки была река. Часто ее след тянулся к полынье.</w:t>
        <w:br/>
        <w:t>Мы наблюдали за лисой с берега. Цепочка ее следов тянулась от лунки к лунке. Здесь она находила рыбку, остатки завтрака рыбаков.</w:t>
        <w:br/>
        <w:t>Прошла неделя. Мы снова встретились с лисой и заметили, что плутовка прошла мимо кустарников по шоссе и повернула к окраине деревни. Вдруг на снегу мы обнаружили куриные перья. Мы посочувствовали хозяйке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ова для спр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метили, полынья, снова.</w:t>
        <w:br/>
        <w:br/>
        <w:t>Примечание. Предупредить о постановке запятой перед словом что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С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Была ночь. В темном небе горел самолет. Он казался летящим факелом. Осколки снаряда задели и самого летчика. Он потерял много крови, ослабел. Летчик собрался с силами и выпрыгнул из самолета. Раскрылся парашют. Летчик опустился на крутой край сопки и покатился от вершины к подножью. На белой скатерти чистого снега виднелись молодые сосенки. Он зацепился за них, огляделся. Вдали виднелась избушка. Летчик пополз к избушке. Его встретил лесник и перевязал раны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ова для спр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арашют, вдал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КОЛОД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Дуняша любила ходить за водой. До колодца надо было идти по скользкой тропке. Она легко бежала и напевала песенку. Ведра позванивали в такт ее шагов. На бревнах колодца висели белые сосульки. Они напоминали длинную бороду Деда Мороза. Инеем были покрыты кусты и деревья. В колодце сверкала вода. Дуняша набрала полные ведра и пошла. На белой скатерти снега были видны следы. Стайка птиц полетела к деревне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ова для с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: напоминали, Дед Моро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абота над предложением, текстом. 4 класс. 2 четвер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учающее из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Первые ша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Ранним утром Марина проснулась, посмотрела в окно и ахнула. Утро было солнечное, морозное. Ветвистые деревья были покрыты мохнатым инеем. Такие узоры рисует мороз на окнах. Дворовый каток был похож на зеркальное блюдце.</w:t>
        <w:br/>
        <w:t>После завтрака Марина накинула пуховый платок, надела свою белую шубку и выбежала во двор.</w:t>
        <w:br/>
        <w:t>Братья принесли ей новенькие коньки. Через пять минут Марина скользила по блестящему гладкому льду. Ноги подвёртывались. Но братья взяли Марину под руки.</w:t>
        <w:br/>
        <w:t>Колкий ветер бил в лицо. Захватывало дух, но было весело.</w:t>
        <w:br/>
        <w:br/>
        <w:t>Дописать недостающие пункты плана.</w:t>
        <w:br/>
        <w:br/>
        <w:t>План</w:t>
        <w:br/>
        <w:br/>
        <w:t>1. ...</w:t>
        <w:br/>
        <w:t>2. Марина бежит во двор.</w:t>
        <w:br/>
        <w:t>3. ...</w:t>
        <w:br/>
        <w:t>4. Марине весело.</w:t>
        <w:br/>
        <w:br/>
        <w:t>Рассказать по плану. Подготовиться к записи изложения.</w:t>
        <w:br/>
        <w:br/>
        <w:t>Слова для справок: мохнатым инеем, по блестящему (льду), подвёртывались, захватывало дух.</w:t>
        <w:br/>
        <w:br/>
        <w:t>Записать изложение по плану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очи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Будут ли разные сочинения по теме: «Красиво зимой в лесу», «Интересно зимой в лесу»?</w:t>
        <w:br/>
        <w:br/>
        <w:t>Написать сочинение на одну из тем. Подумать, о чём надо писать по первой теме, о чём – по второй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вободный дикт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Беда минов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 Бегал ночью зайчик по полю от голодного волка да от хитрой лисы. Попал в яму и вывихнул себе лапку. Пополз он к лесу, чтобы укрыться в нём.</w:t>
        <w:br/>
        <w:t>2. Увидел зайчика филин ушастый и полетел на бедного зверька. Некуда спрятаться зайке, дрожит от страха. Вдруг увидел он ёлочку и забился в снег под её колючие иголки.</w:t>
        <w:br/>
        <w:t>3. Кружился филин под ёлкой, но ничего не мог сделать зайке. Вскоре хромой зайка выздоров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6:00Z</dcterms:created>
  <dc:creator>1</dc:creator>
  <dc:description/>
  <cp:keywords/>
  <dc:language>en-US</dc:language>
  <cp:lastModifiedBy>Москалюк Т.А.</cp:lastModifiedBy>
  <dcterms:modified xsi:type="dcterms:W3CDTF">2012-12-10T06:16:00Z</dcterms:modified>
  <cp:revision>2</cp:revision>
  <dc:subject/>
  <dc:title/>
</cp:coreProperties>
</file>