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инквейн  в коррекционной работе по развитию речи учащихся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i/>
          <w:sz w:val="28"/>
          <w:szCs w:val="28"/>
        </w:rPr>
        <w:t>Синквейн – прием, позволяющий в нескольких словах изложить учебный материал на определенную тему. («Синквейн» от фран. «пять». Это специфическое стихотворение (без рифмы), состоящее из пяти ст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и: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обиться более глубокого осмысления темы,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ловарной работы,  как основы развития речи в це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новой творческой формой работы – составление синквейн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шление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словарный запас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апы написания сиквейн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 строка – кто? что?        1 существительное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 строка – какой?             2 прилагательных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 строка – что делает?    3 глагол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4 строка – фраза из          4 сл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 строка – ассоциации , возникающие , когда слышишь это слов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 Ткаченко «Учимся говорить правильн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Картушина «Конспекты логоритмических занятий с детьми 5-6 л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ка Н.Д. Синквейн в работе по развитию речи дошколь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написания сиквейн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 строка – кто? что?        1 существительное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 строка – какой?             2 прилагательных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 строка – что делает?    3 глагол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4 строка – фраза из          4 сл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 строка – ассоциации , возникающие , когда слышишь это слов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8"/>
          <w:szCs w:val="28"/>
        </w:rPr>
        <w:t>Этапы написания сиквейн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 строка – кто? что?        1 существительное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 строка – какой?             2 прилагательных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 строка – что делает?    3 глагол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4 строка – фраза из          4 сл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 строка – ассоциации , возникающие , когда слышишь это слово</w:t>
      </w:r>
    </w:p>
    <w:p>
      <w:pPr>
        <w:pStyle w:val="Normal"/>
        <w:rPr>
          <w:b/>
          <w:b/>
          <w:sz w:val="28"/>
          <w:szCs w:val="28"/>
        </w:rPr>
      </w:pPr>
      <w:r>
        <w:rPr/>
        <w:t>----------------------------------------------------------------------------------------------------------------------------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написания сиквейн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 строка – кто? что?        1 существительное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 строка – какой?             2 прилагательных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 строка – что делает?    3 глагол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4 строка – фраза из          4 сл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 строка – ассоциации , возникающие , когда слышишь это слово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sz w:val="28"/>
          <w:szCs w:val="28"/>
        </w:rPr>
        <w:t>Этапы написания сиквейн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 строка – кто? что?        1 существительное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 строка – какой?             2 прилагательных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 строка – что делает?    3 глагол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4 строка – фраза из          4 сл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 строка – ассоциации , возникающие , когда слышишь это слово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написания сиквейн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 строка – кто? что?        1 существительное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 строка – какой?             2 прилагательных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 строка – что делает?    3 глагол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4 строка – фраза из          4 сл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 строка – ассоциации , возникающие , когда слышишь это слово</w:t>
      </w:r>
    </w:p>
    <w:p>
      <w:pPr>
        <w:pStyle w:val="Normal"/>
        <w:rPr>
          <w:b/>
          <w:b/>
          <w:sz w:val="28"/>
          <w:szCs w:val="28"/>
        </w:rPr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детских сочинений синквейна в рамках изучения лексических те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сическая тема «Осень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Осен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Золотая, поздня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Наступает ,радует, грусти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Мне нравится золотая осень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Листопад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ксическая тема «Овощи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Помидор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.Круглый, красны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.Растёт, катится, зрее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4.Помидор-это полезный овощ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5.Огор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сическая тема «Фрукты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Яблок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.Зелёное, овально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.Висит, спеет, падае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4.Я люблю есть яблок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5.Дерев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Лексическая тема «Игрушки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Куби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.Цветной,пластмассовы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.Стоит,падает, лежи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4.Кубик-игрушка для малыше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5.Построй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Лексическая тема «Домашние животные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Кош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.Пушистая,рыжа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.Мурлычет,лакает, охотитс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4.Кошка-очень любит молок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5.До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ксическая тема «Транспорт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Автобус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.Большой, новы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.Едет,стоит,перевози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4.Автобус-это пассажирский транспор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5.Люди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1:00Z</dcterms:created>
  <dc:creator>Лариса</dc:creator>
  <dc:description/>
  <cp:keywords/>
  <dc:language>en-US</dc:language>
  <cp:lastModifiedBy>Москалюк Т.А.</cp:lastModifiedBy>
  <cp:lastPrinted>2012-10-17T09:26:00Z</cp:lastPrinted>
  <dcterms:modified xsi:type="dcterms:W3CDTF">2012-12-10T06:51:00Z</dcterms:modified>
  <cp:revision>2</cp:revision>
  <dc:subject/>
  <dc:title/>
</cp:coreProperties>
</file>