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м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о-имя собствен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главная буква в написании кличек животных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 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ировать знания учащихся об употреблении имён собственны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Формировать умения различать имена нарицательные и имена собственны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ь правильно записывать имена собственные, определять, каким правилом регулируется написание, применять это правил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гащать активный словарь учащихся.</w:t>
      </w:r>
    </w:p>
    <w:p>
      <w:pPr>
        <w:pStyle w:val="Normal"/>
        <w:spacing w:lineRule="auto" w:line="276" w:before="0" w:after="200"/>
        <w:ind w:left="1065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Формирование УУД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знавательных УУД:  умения самостоятельно выделять и формулировать познавательную цель;  умение осуществлять поиск и выделение необходимой информации при работе с печатным источником; умения структурировать знания; умения сознательно и произвольно строить речевое высказывание  в устной форме; умения наблюдать за языковым материалом, проводить на основе наблюдений операций анализа и синтеза, подведение под понятие; умение строить логическую цепь рассужд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логических УУД:  умение выполнять  целеполагание, планирование, контроль и коррекцию, оценку 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личностных УУД: формировать умение устанавливать  связь между целью учебной деятельности и  её мотивом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коммуникативных  УУД: воспитывать умение слушать и вступать в диалог, участвовать  в  коллективном обсуждении проблемы; умение адекватно оценивать границы своего знания и «незнания», свою работу и работу своего товарищ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редметные:  ученик научится распознавать  имена собственные и нарицательные, правильно записывать клички животны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предметные: ученик, умеющий организовать своё рабочее место, пользоваться учебником как источником информации по алгоритму, умеющий наблюдать, анализировать, обобщать языковой материал, регулировать свою деятельнос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е: ученик получит возможность научиться вести коммуникативную деятельность, устанавливать связь между целью своей деятельности и её мотивом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понятия: </w:t>
      </w:r>
      <w:r>
        <w:rPr>
          <w:rFonts w:eastAsia="Calibri"/>
          <w:sz w:val="28"/>
          <w:szCs w:val="28"/>
          <w:lang w:eastAsia="en-US"/>
        </w:rPr>
        <w:t>Имя собственное, имя нарицательное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сурсы основные: </w:t>
      </w:r>
      <w:r>
        <w:rPr>
          <w:rFonts w:eastAsia="Calibri"/>
          <w:sz w:val="28"/>
          <w:szCs w:val="28"/>
          <w:lang w:eastAsia="en-US"/>
        </w:rPr>
        <w:t>Учебник русского языка Л.М.Зеленина, Т.Е.Хохлова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: </w:t>
      </w:r>
      <w:r>
        <w:rPr>
          <w:sz w:val="28"/>
          <w:szCs w:val="28"/>
        </w:rPr>
        <w:t>Компьютер, проектор, презентация, индивидуальные карточки, сигнальные карточки ,картинки с изображением животных, музыкальное сопровождение, электронная физкультминутка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ространства: Фронтальная работа, индивидуальная работа, парная работа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отивация к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</w:rPr>
        <w:t>Звучит музыка . Под музыку учитель начинает урок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В некотором царстве , в одном лесу  жили были звери и птицы. Они радовались тёплому солнышку, птички распевали песенки, звери охотились, лакомились ягодами . Но однажды что-то случилось. По лесу летела сорока и  сообщила новость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лушайте, слушайте все! Я узнала , что в первом классе кому-то очень нужен верный друг.(слайд1,2)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Уч. </w:t>
      </w:r>
      <w:r>
        <w:rPr>
          <w:rFonts w:eastAsia="Calibri"/>
          <w:sz w:val="28"/>
          <w:szCs w:val="28"/>
          <w:lang w:eastAsia="en-US"/>
        </w:rPr>
        <w:t xml:space="preserve">Ребята , вам нужен верный друг?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lang w:eastAsia="en-US"/>
        </w:rPr>
        <w:t>. Д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предлагаю вам отправиться на поиски друг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 xml:space="preserve">Откройте тетради, запишите чис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Итак, идти на поиски друга легче одному или вместе? 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месте легче, весел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ктуализация знаний и постановка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( каждой группе даются кар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появляются слова: П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ина,  (Ш,ш) арик,  М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ршак,  П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трович.  (3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Прочитайте слова, написанные на дос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йдите среди них лишне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ая группа: </w:t>
      </w:r>
      <w:r>
        <w:rPr>
          <w:sz w:val="28"/>
          <w:szCs w:val="28"/>
        </w:rPr>
        <w:t xml:space="preserve">Здесь лишнее слово </w:t>
      </w:r>
      <w:r>
        <w:rPr>
          <w:b/>
          <w:sz w:val="28"/>
          <w:szCs w:val="28"/>
        </w:rPr>
        <w:t>Шарик.</w:t>
      </w:r>
      <w:r>
        <w:rPr>
          <w:sz w:val="28"/>
          <w:szCs w:val="28"/>
        </w:rPr>
        <w:t xml:space="preserve"> Оно обозначает кличку животного, а остальные  слова  обозначают имя, отчество, фамилию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У какой группы другое мн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группа: </w:t>
      </w:r>
      <w:r>
        <w:rPr>
          <w:sz w:val="28"/>
          <w:szCs w:val="28"/>
        </w:rPr>
        <w:t xml:space="preserve">Здесь лишнее слово </w:t>
      </w:r>
      <w:r>
        <w:rPr>
          <w:b/>
          <w:sz w:val="28"/>
          <w:szCs w:val="28"/>
        </w:rPr>
        <w:t>шарик</w:t>
      </w:r>
      <w:r>
        <w:rPr>
          <w:sz w:val="28"/>
          <w:szCs w:val="28"/>
        </w:rPr>
        <w:t>. Оно обозначает предмет, а остальные слова  обозначают имя, отчество, фамили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: </w:t>
      </w:r>
      <w:r>
        <w:rPr>
          <w:sz w:val="28"/>
          <w:szCs w:val="28"/>
        </w:rPr>
        <w:t xml:space="preserve"> Какой возникает вопрос?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4 слай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Как писать это слово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ую букву выбрать? (заглавную или строчну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Как вы будете действовать, выбирая нужную бук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оставим алгоритм действ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 Прочитаем слово, подумаем над его значением. Если это собственное имя - выберем большую букв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(5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Молодцы. Подумайте и скажите, что объединило эти  слов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Всё это имена собственные.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Написание, каких имён собственных мы уже зна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Мы знаем, как пишутся имена, отчества, фамилии.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Какова же тема нашего урока?   (6слайд)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Правильно. Тема нашего урок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главная буква в написании кличек животных».   (7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Как вы думаете, чему мы должны научиться на уроке?( цели записаны заранее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знать , как пишутся слова, обозначающие кличк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меть писать слова , обозначающие кличк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меть подбирать клички животны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Открытие»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нашего урока </w:t>
      </w:r>
      <w:r>
        <w:rPr>
          <w:sz w:val="28"/>
          <w:szCs w:val="28"/>
        </w:rPr>
        <w:t>Заглавная буква в написании кличек животных».  А как вы понимаете слово кличк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Кличка- это имя животного.</w:t>
      </w:r>
    </w:p>
    <w:p>
      <w:pPr>
        <w:pStyle w:val="Normal"/>
        <w:rPr/>
      </w:pPr>
      <w:r>
        <w:rPr>
          <w:sz w:val="28"/>
          <w:szCs w:val="28"/>
        </w:rPr>
        <w:t>Уч. Прочитаем значение данных слов из словаря Ожигова . (8слайд   с толкованием данных слов, высвечивается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кличка имеет два значения.</w:t>
      </w:r>
    </w:p>
    <w:p>
      <w:pPr>
        <w:pStyle w:val="Normal"/>
        <w:rPr/>
      </w:pPr>
      <w:r>
        <w:rPr>
          <w:sz w:val="28"/>
          <w:szCs w:val="28"/>
        </w:rPr>
        <w:t>1) Кличка- это имя домашнего животного. Например.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ака по кличке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личка- это шутливое, насмешливое прозвище.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дали прозвище Весельч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Если кличка- это </w:t>
      </w:r>
      <w:r>
        <w:rPr>
          <w:b/>
          <w:sz w:val="28"/>
          <w:szCs w:val="28"/>
        </w:rPr>
        <w:t xml:space="preserve">имя домашнего животного, то, как его надо писать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Кличку надо писать с большой (заглавной) буквы.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Большая буква в кличках животных – это орфограмма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ервичное закрепление с проговариванием во внешней реч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Откройте учебник на странице 52.Прочитайте правило самостоятельно.         Вслух прочитают  ( дети  которые хорошо чи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</w:t>
      </w:r>
    </w:p>
    <w:p>
      <w:pPr>
        <w:pStyle w:val="Normal"/>
        <w:rPr/>
      </w:pPr>
      <w:r>
        <w:rPr>
          <w:sz w:val="28"/>
          <w:szCs w:val="28"/>
        </w:rPr>
        <w:t>Имена, отчества, фамилии людей и клички животных   – это имена соб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обственные пишутся с большой буквы.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Сравните свой вывод с правилом в учебнике. ( Всё верно.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Откройте учебник на странице 51, найдите упражнение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ушайте удивительное стихотворение Ю. Черных. Читают ученики по цепоч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– были дед да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енькою вну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у рыжую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и Жу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хлаткою они звали же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была у них курица Бур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у них была собачонка М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- два козла: Сивка да Бу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Скажите, что вас рассмешило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 этом стихотворении перепутаны клички животных.</w:t>
      </w:r>
    </w:p>
    <w:p>
      <w:pPr>
        <w:pStyle w:val="Normal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Помогите автору исправи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е по карточке. (9 слайд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 Жу</w:t>
      </w:r>
      <w:r>
        <w:rPr>
          <w:b/>
          <w:sz w:val="28"/>
          <w:szCs w:val="28"/>
        </w:rPr>
        <w:t>чк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>бачонка М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ребенок Хохл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а Бурен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ова Сив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на слайде. Нажимай по одному слову.     (10 слайд)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Как одним словом назвать слова первого   столбика,  втор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 первом столбике</w:t>
      </w:r>
      <w:r>
        <w:rPr>
          <w:b/>
          <w:sz w:val="28"/>
          <w:szCs w:val="28"/>
        </w:rPr>
        <w:t xml:space="preserve"> названия</w:t>
      </w:r>
      <w:r>
        <w:rPr>
          <w:sz w:val="28"/>
          <w:szCs w:val="28"/>
        </w:rPr>
        <w:t xml:space="preserve"> животных, а во втором их </w:t>
      </w:r>
      <w:r>
        <w:rPr>
          <w:b/>
          <w:sz w:val="28"/>
          <w:szCs w:val="28"/>
        </w:rPr>
        <w:t>кличк</w:t>
      </w:r>
      <w:r>
        <w:rPr>
          <w:sz w:val="28"/>
          <w:szCs w:val="28"/>
        </w:rPr>
        <w:t>и.</w:t>
      </w:r>
    </w:p>
    <w:p>
      <w:pPr>
        <w:pStyle w:val="Normal"/>
        <w:rPr/>
      </w:pPr>
      <w:r>
        <w:rPr>
          <w:b/>
          <w:sz w:val="28"/>
          <w:szCs w:val="28"/>
        </w:rPr>
        <w:t>Сравните написание названия животного и кличку .Сделайте выв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азвание животного пишется с маленькой  (строчной) буквы, а кличка с большой   (заглав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ектирование и фиксация  нового зна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в гости пришли животные. Но у них нет кличек. (слайд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ерите клички для животных и запишите в тетрадь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яд подбирает кличку ко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яд подбирает кличку соба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подбирают клички и записывают в 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аписали Кличку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те заглавную букву в именах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арточки. Прочитайте найдите и исправьте ошибки.</w:t>
      </w:r>
    </w:p>
    <w:p>
      <w:pPr>
        <w:pStyle w:val="Normal"/>
        <w:rPr/>
      </w:pPr>
      <w:r>
        <w:rPr>
          <w:sz w:val="28"/>
          <w:szCs w:val="28"/>
        </w:rPr>
        <w:t>В паре друг другу объясните почему исправили. Какое правило примени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бака  друж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  мурз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  Вер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на обратной стороне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Вы готовы выполнить следующее задан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гадки.  (12,13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е задание самостоятельно по выбору. (Дифференцированные зад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Запишите отгадки и клички животных</w:t>
      </w:r>
    </w:p>
    <w:p>
      <w:pPr>
        <w:pStyle w:val="Normal"/>
        <w:rPr/>
      </w:pPr>
      <w:r>
        <w:rPr>
          <w:sz w:val="28"/>
          <w:szCs w:val="28"/>
        </w:rPr>
        <w:t>2) Составьте и запишите из этих слов предложе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мопровер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сигнальные карточки, кто написал правильно (уч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сигнальные карточки, кто исправил ошибку во время проверки (уч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учебной деятельности на уроке.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  Удалось ли нам достичь целей 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  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Чему вы научились? Что сложнее всего было? Над чем надо по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ли вам урок ? Покажите своё настроение с помощью сигналь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слайд)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Поднимите руки те, у кого есть домашнее животное. Назовите их кл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У меня собачка. Ее кличка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ваши питомцы могут быть вам друг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нашли сегодня для себя верного друга. Достаю игрушки: Собака Пушок, кошка Рыжи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Ребята , но мы всегда должны помнить, что животные – наши меньшие братья. Мы в ответе за тех, кого приручили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урок!    (16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6:00Z</dcterms:created>
  <dc:creator>паха</dc:creator>
  <dc:description/>
  <cp:keywords/>
  <dc:language>en-US</dc:language>
  <cp:lastModifiedBy>Admin</cp:lastModifiedBy>
  <cp:lastPrinted>2013-04-18T09:56:00Z</cp:lastPrinted>
  <dcterms:modified xsi:type="dcterms:W3CDTF">2013-04-29T09:26:00Z</dcterms:modified>
  <cp:revision>2</cp:revision>
  <dc:subject/>
  <dc:title/>
</cp:coreProperties>
</file>